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5" w:hanging="0"/>
        <w:jc w:val="center"/>
        <w:rPr>
          <w:rFonts w:ascii="Times New Roman" w:hAnsi="Times New Roman"/>
          <w:caps/>
          <w:color w:val="000000" w:themeColor="text1"/>
          <w:sz w:val="28"/>
        </w:rPr>
      </w:pPr>
      <w:r>
        <w:rPr>
          <w:b/>
          <w:color w:val="000000"/>
          <w:sz w:val="24"/>
        </w:rPr>
        <w:t>EDUCAÇÃO MUSICAL NO  BAIRRO DO MUTIRÃO. MÚSICA PARA A COMUNIDADE: LAZER E MUSICALIZAÇÃO -  PARA CRIANÇAS CARENTES, COMO AÇÃO DE RESPONSABILIDADE SOCIAL</w:t>
      </w:r>
      <w:r>
        <w:rPr>
          <w:b/>
          <w:color w:val="000000"/>
          <w:sz w:val="3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 w:before="0" w:after="0"/>
        <w:ind w:right="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nia Maria dos Santos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 w:before="0" w:after="0"/>
        <w:ind w:right="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cio Ferreira da Silva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 w:before="0" w:after="0"/>
        <w:ind w:right="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Santana da Silva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 w:before="0" w:after="0"/>
        <w:ind w:right="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liano dos Santos Rocha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5" w:hanging="0"/>
        <w:jc w:val="both"/>
        <w:rPr>
          <w:rFonts w:ascii="Times New Roman" w:hAnsi="Times New Roman"/>
          <w:caps/>
          <w:color w:val="000000" w:themeColor="text1"/>
          <w:sz w:val="28"/>
        </w:rPr>
      </w:pPr>
      <w:r>
        <w:rPr>
          <w:rFonts w:ascii="Times New Roman" w:hAnsi="Times New Roman"/>
          <w:caps/>
          <w:color w:val="000000" w:themeColor="text1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A idéia de levar a educação musical para a comunidade do Mutirão surgiu, com uma intenção de atuação social junto a um público de crianças e adolescentes que não têm acesso à formação na área da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</w:rPr>
        <w:t xml:space="preserve"> Música, e  viverem numa área carente de atividades de lazer e bem estar. </w:t>
      </w:r>
      <w:r>
        <w:rPr>
          <w:rFonts w:ascii="Times New Roman" w:hAnsi="Times New Roman"/>
          <w:sz w:val="24"/>
        </w:rPr>
        <w:t>Oferecer aulas de musicalização, para crianças e adolescentes d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munidade do bairro do Mutirão em Campina Grande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piciar aos acadêmicos envolvidos a ampliação do campo de estágios e transmissão de seus conhecimentos. Promover atividades culturais e musicais, estimular o desenvolvimento social das crianças.</w:t>
      </w:r>
      <w:r>
        <w:rPr>
          <w:rFonts w:ascii="Times New Roman" w:hAnsi="Times New Roman"/>
          <w:color w:val="000000"/>
          <w:sz w:val="24"/>
        </w:rPr>
        <w:t xml:space="preserve"> Realizar atividades de cunho cultural e social junto às crianças e famílias contribuindo para a melhoria da qualidade de vida dessas crianças  e adolescentes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 envolvimento com o  projeto levou os alunos a  reflexão de que tudo é possível quando se tem oportunidade, despertou o interesse pela música.  No inicio das aulas, muitos alunos não falavam, eram arredios, e graças a confiança que os professores conseguiram transmitir, esse quadro se reverteu. Dos alunos do projeto, 03 já </w:t>
      </w:r>
      <w:r>
        <w:rPr>
          <w:rFonts w:cs="Times New Roman" w:ascii="Times New Roman" w:hAnsi="Times New Roman"/>
          <w:sz w:val="24"/>
          <w:szCs w:val="24"/>
        </w:rPr>
        <w:t xml:space="preserve">foram encaminhados para o Curso de Extensão da UAAMI/UFCG, por mostrarem interesse e desempenho no aprendizado. 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educação musical, lazer, crianças, adolescentes, carente.</w:t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49" w:leader="none"/>
        </w:tabs>
        <w:spacing w:lineRule="auto" w:line="240" w:before="0" w:after="200"/>
        <w:ind w:right="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a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97a14"/>
    <w:pPr>
      <w:keepNext w:val="true"/>
      <w:keepLines/>
      <w:tabs>
        <w:tab w:val="clear" w:pos="708"/>
        <w:tab w:val="left" w:pos="1080" w:leader="none"/>
      </w:tabs>
      <w:spacing w:lineRule="auto" w:line="360" w:before="480" w:after="0"/>
      <w:ind w:right="-79" w:hanging="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97a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9:00Z</dcterms:created>
  <dc:creator>micro</dc:creator>
  <dc:description/>
  <dc:language>en-US</dc:language>
  <cp:lastModifiedBy>ZELUIZ-PROPEX</cp:lastModifiedBy>
  <dcterms:modified xsi:type="dcterms:W3CDTF">2011-09-26T2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